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5267"/>
        <w:gridCol w:w="3051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VT-06.1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NHÂN LỰC, HẠ TẦNG VIỄN THÔNG</w:t>
            </w:r>
          </w:p>
        </w:tc>
        <w:tc>
          <w:tcPr>
            <w:tcW w:w="30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VT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6 tháng đầu năm 20...</w:t>
            </w:r>
          </w:p>
        </w:tc>
        <w:tc>
          <w:tcPr>
            <w:tcW w:w="30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6 tháng đầu năm: trước 10/7 hằng năm. Năm: trước 25/3 năm sau.</w:t>
            </w:r>
          </w:p>
        </w:tc>
        <w:tc>
          <w:tcPr>
            <w:tcW w:w="52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42" w:leader="none"/>
        </w:tabs>
        <w:autoSpaceDE w:val="false"/>
        <w:spacing w:lineRule="auto" w:line="276" w:before="120" w:after="160"/>
        <w:outlineLvl w:val="1"/>
        <w:rPr/>
      </w:pPr>
      <w:r>
        <w:rPr/>
        <w:t>I. Tổng hợp nhân lực, hạ tầng</w:t>
      </w:r>
    </w:p>
    <w:tbl>
      <w:tblPr>
        <w:tblW w:w="3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215"/>
        <w:gridCol w:w="1154"/>
        <w:gridCol w:w="1001"/>
        <w:gridCol w:w="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tiê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ao động trong lĩnh vực viễn thô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, n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hộ gia đình được bao phủ mạng cáp qua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Km cáp qua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35" w:leader="none"/>
        </w:tabs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ố liệu hạ tầng theo địa bàn tỉnh/thành phố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010"/>
        <w:gridCol w:w="474"/>
        <w:gridCol w:w="702"/>
        <w:gridCol w:w="583"/>
        <w:gridCol w:w="584"/>
        <w:gridCol w:w="583"/>
        <w:gridCol w:w="544"/>
        <w:gridCol w:w="559"/>
        <w:gridCol w:w="628"/>
        <w:gridCol w:w="543"/>
        <w:gridCol w:w="810"/>
        <w:gridCol w:w="809"/>
        <w:gridCol w:w="810"/>
        <w:gridCol w:w="590"/>
        <w:gridCol w:w="531"/>
        <w:gridCol w:w="590"/>
        <w:gridCol w:w="531"/>
        <w:gridCol w:w="443"/>
        <w:gridCol w:w="650"/>
        <w:gridCol w:w="651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bà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dân số được phủ sóng mạng di động tế bào (2G, 3G, 4G, 5G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dân số được phủ sóng di động mạng 3G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dân số được phủ sóng di động mạng 4G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ỷ lệ dân số được phủ sóng di động mạng 5G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ạm BTS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thuê bao điện thoại sử dụng Featurephone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thuê bao điện thoại di động sử dụng thiết bị điện thoại thông min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xã được bao phủ mạng cáp qua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thôn (bản) được bao phủ mạng cáp quang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ạm BTS (2G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ạm Node B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ạm E Node B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 trạm 5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eature -phone 2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eature -phone 3G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eature -phone 4G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ỗ trợ 3G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ỗ trợ 4G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ỗ trợ 5G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dùng thoại, tin nhắ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ó dùng dữ liệ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hỉ dùng thoại, tin nhắ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ó dùng dữ liệu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012"/>
        <w:gridCol w:w="476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1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Ghi chú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ố liệu được tập hợp tương ứng từ biểu VT-06 các DNVT đã gửi Cục VT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4:00Z</dcterms:created>
  <dc:creator>PC</dc:creator>
  <dc:description/>
  <cp:keywords/>
  <dc:language>en-US</dc:language>
  <cp:lastModifiedBy>PC</cp:lastModifiedBy>
  <dcterms:modified xsi:type="dcterms:W3CDTF">2024-02-21T07:44:00Z</dcterms:modified>
  <cp:revision>1</cp:revision>
  <dc:subject/>
  <dc:title/>
</cp:coreProperties>
</file>